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вгуста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</w:rPr>
              <w:t>489-4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субсидии на формирование (увеличение) уставного фонда  муниципальных унитарных предприятий за счет предоставляемых из бюджета Северо-Енисейского района денеж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 обеспечения доступности 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 в соответствии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и 53 Федерального закона от 06.10.2003 № 131-ФЗ «Об общих принципах организации местного самоуправления в Российской Федерации», статьями 13,14 Федерального закона от 14.11.2002 № 161-ФЗ «О государственных и муниципальных унитарных предприятиях»</w:t>
            </w:r>
            <w:r>
              <w:rPr>
                <w:sz w:val="28"/>
                <w:szCs w:val="28"/>
              </w:rPr>
              <w:t xml:space="preserve">, пунктом  1 части 1 и пунктом  1 части 3 статьи 19  Федерального закона  от 26.07.2006 № 135-ФЗ «О защите конкуренции», статьи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>на формирование (увеличение) уставного фонда  муниципальных унитарных предприятий за счет предоставляемых из бюджета Северо-Енисейского района денежных сред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субсидия) в размере  15 000 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Субсидия направляется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муниципальных унитар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7» авгус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MNU</cp:lastModifiedBy>
  <cp:lastPrinted>2018-08-16T18:18:00Z</cp:lastPrinted>
  <dcterms:modified xsi:type="dcterms:W3CDTF">2018-08-17T05:20:00Z</dcterms:modified>
  <cp:revision>99</cp:revision>
  <dc:subject/>
  <dc:title/>
</cp:coreProperties>
</file>